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зачислении ребенка в МБОУ «СОШ № 36» г. Ч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ить в ___кл. с «___»______20___г.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.В.Муравьёва</w:t>
      </w:r>
      <w:r>
        <w:rPr>
          <w:rFonts w:cs="Times New Roman" w:ascii="Times New Roman" w:hAnsi="Times New Roman"/>
          <w:sz w:val="28"/>
          <w:szCs w:val="28"/>
        </w:rPr>
        <w:t xml:space="preserve">   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 руководителя (директора) ОУ подпись руководителя (директора) ОУ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6»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В. Муравьё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класс муниципальной общеобразовательной организации       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СОШ № 36»</w:t>
      </w:r>
      <w:r>
        <w:rPr>
          <w:rFonts w:cs="Times New Roman" w:ascii="Times New Roman" w:hAnsi="Times New Roman"/>
          <w:sz w:val="28"/>
          <w:szCs w:val="28"/>
        </w:rPr>
        <w:t xml:space="preserve">                моего ребен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ФИО ребенка</w:t>
      </w:r>
    </w:p>
    <w:p>
      <w:pPr>
        <w:pStyle w:val="13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: «______» ___________ 20___ 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места пребывания ребенка или поступающего: ___________________________________________________________________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ребенка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bookmarkStart w:id="0" w:name="_Hlk97892949"/>
      <w:r>
        <w:rPr>
          <w:rFonts w:cs="Times New Roman" w:ascii="Times New Roman" w:hAnsi="Times New Roman"/>
          <w:sz w:val="28"/>
          <w:szCs w:val="28"/>
        </w:rPr>
        <w:t>1. ФИО (последнее - при наличии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регистрации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bookmarkStart w:id="1" w:name="_Hlk9789294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  <w:bookmarkEnd w:id="1"/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ребенка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bookmarkStart w:id="2" w:name="_Hlk97893023"/>
      <w:bookmarkEnd w:id="2"/>
      <w:r>
        <w:rPr>
          <w:rFonts w:cs="Times New Roman" w:ascii="Times New Roman" w:hAnsi="Times New Roman"/>
          <w:sz w:val="28"/>
          <w:szCs w:val="28"/>
        </w:rPr>
        <w:t>1. ФИО (последнее - при наличии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регистрации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7893023"/>
      <w:bookmarkStart w:id="4" w:name="_Hlk97893023"/>
      <w:bookmarkEnd w:id="4"/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законный представитель ребенка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(последнее - при наличии)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регистрации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, адрес электронной почты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льготы______________________________________________________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требность ребенка или поступающего в обучении по адаптированной программе или создании специальных условий для обучения __________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Язык образования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одной язык из числа языков народов Российской Федерации 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именование  образовательной (в т.ч. дошкольной) организации, из которой прибыл ребенок:  _________________________________________________________________;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лицензией   Организации   на   право   ведения   образовательной деятельности, свидетельством о государственной аккредитации, Уставом Организации ознакомлен (а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на) на обработку своих персональных данных и персональных данных ребенка в порядке, установленном Федеральным законом от 27 июля 2006 года № 152-ФЗ «О персональных данных»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сна) на обучение по адаптированной образовательной программе (в случае необходимости обучения по адаптированной образовательной программе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 услуги  прошу (нужное подчеркнуть): вручить лично, направить  по  месту  фактического  проживания  (места нахождения) в форме документа на бумажном носителе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_____ 20____ г. «_____» ч. «_______» мин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и время подачи заявления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заявителя                                подпись заявител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то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олжностного лица, уполномоченного на прием заявления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  (расшифровка подписи)</w:t>
      </w:r>
    </w:p>
    <w:p>
      <w:pPr>
        <w:pStyle w:val="Normal"/>
        <w:autoSpaceDE w:val="false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6:00Z</dcterms:created>
  <dc:creator>Верхотурова</dc:creator>
  <dc:description/>
  <cp:keywords/>
  <dc:language>en-US</dc:language>
  <cp:lastModifiedBy>Школа 36</cp:lastModifiedBy>
  <cp:lastPrinted>2024-03-25T14:28:00Z</cp:lastPrinted>
  <dcterms:modified xsi:type="dcterms:W3CDTF">2024-03-25T05:31:00Z</dcterms:modified>
  <cp:revision>6</cp:revision>
  <dc:subject/>
  <dc:title/>
</cp:coreProperties>
</file>